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7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к Правилам приобретения товаров,</w:t>
        <w:br/>
        <w:t xml:space="preserve"> связанных с обеспечением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питания детей, воспитывающихся </w:t>
        <w:br/>
        <w:t xml:space="preserve"> и обучающихся в дошкольных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 для </w:t>
        <w:br/>
        <w:t>детей-сирот и детей, оставшихся</w:t>
        <w:br/>
        <w:t xml:space="preserve">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234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 итогах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 № 3 по приобретению продуктов питания на 2017 год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звание конкурса)</w:t>
      </w:r>
    </w:p>
    <w:p>
      <w:pPr>
        <w:pStyle w:val="Style15"/>
        <w:ind w:left="708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Виноградова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14.11.2017 год в 14.00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Место вскрытия)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Время и дата)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ая комиссия в составе: 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Нагибина Ю.С. – председатель профком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Умарбеков Н.К. – член попечительского совет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Мордовская М.В. – бухгалтер, секретар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ие конкурсные заявки потенциальных поставщиков на участие в конкурсе были допущен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т № 1 – Молочная продукц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ОО ТД « Оскемен Молоко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070000, РК, ВКО, г. Усть-Каменогорск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л. Самарское шоссе,5</w:t>
      </w:r>
    </w:p>
    <w:p>
      <w:pPr>
        <w:pStyle w:val="Style15"/>
        <w:rPr/>
      </w:pPr>
      <w:r>
        <w:rPr>
          <w:rStyle w:val="X41"/>
          <w:rFonts w:cs="Times New Roman" w:ascii="Times New Roman" w:hAnsi="Times New Roman"/>
          <w:color w:val="000000"/>
          <w:sz w:val="24"/>
          <w:szCs w:val="24"/>
          <w:lang w:val="ru-RU"/>
        </w:rPr>
        <w:t>АО "</w:t>
      </w:r>
      <w:r>
        <w:rPr>
          <w:rStyle w:val="X41"/>
          <w:rFonts w:cs="Times New Roman" w:ascii="Times New Roman" w:hAnsi="Times New Roman"/>
          <w:color w:val="000000"/>
          <w:sz w:val="24"/>
          <w:szCs w:val="24"/>
        </w:rPr>
        <w:t>AsiaCredit</w:t>
      </w:r>
      <w:r>
        <w:rPr>
          <w:rStyle w:val="X4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X41"/>
          <w:rFonts w:cs="Times New Roman" w:ascii="Times New Roman" w:hAnsi="Times New Roman"/>
          <w:color w:val="000000"/>
          <w:sz w:val="24"/>
          <w:szCs w:val="24"/>
        </w:rPr>
        <w:t>Bank</w:t>
      </w:r>
      <w:r>
        <w:rPr>
          <w:rStyle w:val="X4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АзияКредит Банк)"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onsolas"/>
          <w:lang w:val="ru-RU"/>
        </w:rPr>
        <w:t xml:space="preserve"> </w:t>
      </w:r>
      <w:r>
        <w:rPr/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ИК </w:t>
      </w:r>
      <w:r>
        <w:rPr>
          <w:rFonts w:cs="Times New Roman" w:ascii="Times New Roman" w:hAnsi="Times New Roman"/>
          <w:sz w:val="24"/>
          <w:szCs w:val="24"/>
          <w:lang w:eastAsia="ru-RU"/>
        </w:rPr>
        <w:t>KZ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277400</w:t>
      </w:r>
      <w:r>
        <w:rPr>
          <w:rFonts w:cs="Times New Roman" w:ascii="Times New Roman" w:hAnsi="Times New Roman"/>
          <w:sz w:val="24"/>
          <w:szCs w:val="24"/>
          <w:lang w:eastAsia="ru-RU"/>
        </w:rPr>
        <w:t>KZ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2031719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ИК </w:t>
      </w:r>
      <w:r>
        <w:rPr>
          <w:rFonts w:cs="Times New Roman" w:ascii="Times New Roman" w:hAnsi="Times New Roman"/>
          <w:sz w:val="24"/>
          <w:szCs w:val="24"/>
          <w:lang w:eastAsia="ru-RU"/>
        </w:rPr>
        <w:t>LARIKZKA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ИН 170340006706</w:t>
        <w:b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т № 2 – Куриная продукци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left="4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Лот № 3 – Овощи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Лот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-Фрукты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5 – Рыба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3. Конкурсная комиссия по результатам рассмотрения в соответствии с критериями путем открытого голосования решила: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) признать победителем конкурса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от № 1 – Молочный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ОО ТД«Оскемен Молок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70019, РК, ВКО, г. Усть-Каменогорск, ул. Самарское шоссе,5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ОО ТД«Оскемен Молок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дин потенциальный поставщик, предоставивший заявку в соответствии с требованиями конкурсной документации и отвечающий требованиям настоящих Прави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т № 2 – Куриная продукц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 РК ВКО г. Усть-Камногорск ул. Шелехова,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О «Азия-Фрукт»  - один потенциальный поставщик, предоставивший заявку в соответствии с требованиями конкурсной документации и отвечающий требованиям настоящих Правил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Лот № 3 – Овощи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 РК ВКО г. Усть-Камногорск ул. Шелехова,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О «Азия-Фрукт»  - один потенциальный поставщик, предоставивший заявку в соответствии с требованиями конкурсной документации и отвечающий требованиям настоящих Правил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Лот № 4-Фрукты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 РК ВКО г. Усть-Камногорск ул. Шелехова,1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О «Азия –Фрукт»  - </w:t>
      </w:r>
      <w:r>
        <w:rPr>
          <w:rFonts w:cs="Times New Roman" w:ascii="Times New Roman" w:hAnsi="Times New Roman"/>
          <w:sz w:val="28"/>
          <w:szCs w:val="28"/>
          <w:lang w:val="ru-RU"/>
        </w:rPr>
        <w:t>один потенциальный поставщик, предоставивший заявку в соответствии с требованиями конкурсной документации и отвечающий требованиям настоящих Прави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5 – Рыба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 РК ВКО г. Усть-Камногорск ул. Шелехова,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О «Азия-Фрукт»  - один потенциальный поставщик, предоставивший заявку в соответствии с требованиями конкурсной документации и отвечающий требованиям настоящих Правил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рганизатору конкурса  КГУ «Санаторный детский сад-ясли № 103» акимата г. Усть-Каменогорс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Усть-Каменогорск, ул. Виноградова, 18/1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 срок до  17 ноября 2017 года заключить договор поставки товаро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т № 1 -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ОО ТД«Оскемен Молоко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т № 2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3 - ТОО «Азия –Фрукт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4 - ТОО «Азия –Фрукт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5 - ТОО «Азия –Фрукт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рганизатору конкурса КГУ «Санаторный детский сад-ясли № 103» акимата г. Усть-Каменогорс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разместить текст данного протокола об итогах конкурса на интернет-ресурсе организатора конкурса или органа образования в случае отсутствия у организатора конкурса собственного</w:t>
        <w:br/>
        <w:t>интернет-ресурса.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данное решение проголосовал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За - __7__ голосов 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Нагибина Ю.С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Умарбеков Н.К. – член попечитель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ив - __0___ голосов (фамилия, имя, отчество (при его</w:t>
        <w:br/>
        <w:t>наличии) членов конкурсной комиссии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Нагибина Ю.С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Умарбеков Н.К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34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X41">
    <w:name w:val="x41"/>
    <w:basedOn w:val="Style14"/>
    <w:qFormat/>
    <w:rPr>
      <w:rFonts w:ascii="Tahoma" w:hAnsi="Tahoma" w:cs="Tahoma"/>
      <w:color w:val="3C3C3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8:00Z</dcterms:created>
  <dc:creator>Татьяна</dc:creator>
  <dc:description/>
  <cp:keywords/>
  <dc:language>en-US</dc:language>
  <cp:lastModifiedBy>Admin</cp:lastModifiedBy>
  <cp:lastPrinted>2017-11-14T15:26:00Z</cp:lastPrinted>
  <dcterms:modified xsi:type="dcterms:W3CDTF">2017-11-14T09:27:00Z</dcterms:modified>
  <cp:revision>10</cp:revision>
  <dc:subject/>
  <dc:title/>
</cp:coreProperties>
</file>